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center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Opis projektového nasadeni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Študent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1440"/>
      </w:tblGrid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iezvisko a men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Študijný program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Informačné systémy, Softvérové inžinierstvo</w:t>
            </w:r>
          </w:p>
        </w:tc>
      </w:tr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ontakt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FIIT E-mail, telefón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sk-SK"/>
        </w:rPr>
        <w:t>Zamestnávateľ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1548"/>
      </w:tblGrid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chodné men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dres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Web organizáci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k vzniku, počet zamestnancov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 xml:space="preserve">V zastúpení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projektový vedúci, tútor, a pod.</w:t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ontakt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E-mail, telefón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/>
      </w:pPr>
      <w:r>
        <w:rPr>
          <w:b/>
          <w:lang w:val="sk-SK"/>
        </w:rPr>
        <w:t>Rámcové pravidlá spoluprác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b/>
          <w:b/>
          <w:lang w:val="sk-SK"/>
        </w:rPr>
      </w:pPr>
      <w:r>
        <w:rPr>
          <w:lang w:val="sk-SK"/>
        </w:rPr>
        <w:t>Študent sa zapojí do práce na projekte u zamestnávateľa, ktorého zastupuje projektový manažér (detail projektu pozri stranu 2) tak, aby dodržal všetky podmienky stanovené zamestnávateľom, splnil termíny a rozsah dohodnutej prá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lang w:val="sk-SK"/>
        </w:rPr>
      </w:pPr>
      <w:r>
        <w:rPr>
          <w:lang w:val="sk-SK"/>
        </w:rPr>
        <w:t>Zamestnávateľ poskytne študentovi podmienky nevyhnutné na vykonanie zadanej práce (prístup na pracovisko, potrebnú dokumentáciu a pod.). Všetky informácie poskytnuté študentovi v ľubovoľnej forme môžu byť obchodným tajomstvom podľa par.17 a nasl. zákona č. 513/1991 Zb. v znení neskorších predpisov (Obchodný zákonník) a môžu zaväzovať študenta k mlčanlivosti. Uplatnenie a rozsah je na dohode medzi zamestnávateľom a študent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lang w:val="sk-SK"/>
        </w:rPr>
      </w:pPr>
      <w:r>
        <w:rPr>
          <w:lang w:val="sk-SK"/>
        </w:rPr>
        <w:t>Študent pred začiatkom vykonávania práce doloží splnenie podmienok určených zamestnávateľom (napr. naštudovanie technológií) v zmysle rozsahu predmetu. Nesplnenie týchto podmienok môže mať za následok neúspešné ukončenie projektu a tým aj predmet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lang w:val="sk-SK"/>
        </w:rPr>
      </w:pPr>
      <w:r>
        <w:rPr>
          <w:lang w:val="sk-SK"/>
        </w:rPr>
        <w:t>Študent vykonáva prácu v rozsahu min. 8h týždenne, 12 týždňov semest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lang w:val="sk-SK"/>
        </w:rPr>
        <w:t xml:space="preserve">Študent odovzdá </w:t>
      </w:r>
      <w:r>
        <w:rPr>
          <w:i/>
          <w:lang w:val="sk-SK"/>
        </w:rPr>
        <w:t>Priebežnú správu</w:t>
      </w:r>
      <w:r>
        <w:rPr>
          <w:lang w:val="sk-SK"/>
        </w:rPr>
        <w:t xml:space="preserve"> v ôsmom týždni semestra, v ktorej je jasne indikovaný postup projektu a dosiahnuté výsledky v rozsahu 2 strán, podpísanú zástupcom zamestnávateľ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i/>
          <w:i/>
          <w:lang w:val="sk-SK"/>
        </w:rPr>
      </w:pPr>
      <w:r>
        <w:rPr>
          <w:lang w:val="sk-SK"/>
        </w:rPr>
        <w:t xml:space="preserve">Študent odovzdá výsledky práce zamestnávateľovi (vytvorený zdrojový kód, príslušnú dokumentáciu a pod.) najneskôr 12. týždeň semestra. Na základe výsledkov študent zabezpečí, aby zamestnávateľ vyhodnotil prácu študenta a vyplnil príslušnú časť </w:t>
      </w:r>
      <w:r>
        <w:rPr>
          <w:i/>
          <w:lang w:val="sk-SK"/>
        </w:rPr>
        <w:t>Správy o projektovaní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i/>
          <w:i/>
          <w:lang w:val="sk-SK"/>
        </w:rPr>
      </w:pPr>
      <w:r>
        <w:rPr>
          <w:lang w:val="sk-SK"/>
        </w:rPr>
        <w:t xml:space="preserve">Garantovi predmetu študent odovzdá </w:t>
      </w:r>
      <w:r>
        <w:rPr>
          <w:i/>
          <w:lang w:val="sk-SK"/>
        </w:rPr>
        <w:t>Správu o projektovaní</w:t>
      </w:r>
      <w:r>
        <w:rPr>
          <w:lang w:val="sk-SK"/>
        </w:rPr>
        <w:t xml:space="preserve"> podľa definovanej štruktúry najneskôr 12. týždeň semestra.</w:t>
      </w:r>
      <w:r>
        <w:br w:type="page"/>
      </w:r>
    </w:p>
    <w:p>
      <w:pPr>
        <w:pStyle w:val="Normal"/>
        <w:rPr>
          <w:i/>
          <w:i/>
          <w:lang w:val="sk-SK"/>
        </w:rPr>
      </w:pPr>
      <w:r>
        <w:rPr>
          <w:b/>
          <w:i/>
          <w:sz w:val="28"/>
          <w:szCs w:val="28"/>
          <w:lang w:val="sk-SK"/>
        </w:rPr>
        <w:t>Projekt:</w:t>
      </w:r>
      <w:r>
        <w:rPr>
          <w:b/>
          <w:i/>
          <w:sz w:val="28"/>
          <w:szCs w:val="28"/>
          <w:vertAlign w:val="superscript"/>
          <w:lang w:val="sk-SK"/>
        </w:rPr>
        <w:t xml:space="preserve"> *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1731"/>
      </w:tblGrid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Názov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</w:tc>
      </w:tr>
      <w:tr>
        <w:trPr>
          <w:trHeight w:val="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Oblasť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telekomunikácie, bankovníctvo, energetika, ...</w:t>
            </w:r>
          </w:p>
        </w:tc>
      </w:tr>
      <w:tr>
        <w:trPr>
          <w:trHeight w:val="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eľkosť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k-SK"/>
              </w:rPr>
              <w:t>do 5 ľudí, cca. 10 ľudí, &gt; 20 ľudí</w:t>
            </w:r>
          </w:p>
        </w:tc>
      </w:tr>
      <w:tr>
        <w:trPr>
          <w:trHeight w:val="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Typ výsledk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IS, CMS, GUI, integrácia, ...</w:t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Jazyk</w:t>
            </w:r>
            <w:r>
              <w:rPr>
                <w:b/>
              </w:rPr>
              <w:t>/</w:t>
            </w:r>
            <w:r>
              <w:rPr>
                <w:b/>
                <w:lang w:val="sk-SK"/>
              </w:rPr>
              <w:t>Technológi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Java (J2ME, J2EE), .NET, ...</w:t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Charakter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k-SK"/>
              </w:rPr>
              <w:t>interný vývoj, vývoj na zákazku, generický softvér</w:t>
            </w:r>
          </w:p>
        </w:tc>
      </w:tr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Fáz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analýza, návrh, implementácia, prototyp, údržba,, ...</w:t>
            </w:r>
          </w:p>
        </w:tc>
      </w:tr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rvanie: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od – do </w:t>
            </w:r>
          </w:p>
        </w:tc>
      </w:tr>
    </w:tbl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  <w:t>* Všetky informácie sú informatívneho charakteru a slúžia na odhad relevantnosti práce študenta.</w:t>
      </w:r>
    </w:p>
    <w:p>
      <w:pPr>
        <w:pStyle w:val="Normal"/>
        <w:rPr/>
      </w:pPr>
      <w:r>
        <w:rPr>
          <w:sz w:val="16"/>
          <w:lang w:val="sk-SK"/>
        </w:rPr>
        <w:t>** Podmienkou je skončenie projektu do 12. týždňa projekt sa mohol vykonať aj v čase pred absolvovaním projekt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sk-SK"/>
        </w:rPr>
        <w:t>Práca pre študenta:</w:t>
      </w:r>
      <w:r>
        <w:rPr>
          <w:b/>
          <w:sz w:val="28"/>
          <w:szCs w:val="28"/>
          <w:vertAlign w:val="superscript"/>
        </w:rPr>
        <w:t xml:space="preserve"> ***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62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</w:tr>
    </w:tbl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  <w:t>*** Stručné doplnenie informácií o projekte (100-150 slov), typ úloh, vrstva v aplikácii (údaje, GUI, a pod.), zaradenie v projekte, samostatnosť pri riešení a pod.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ožiadavky na študenta pred začiatkom práce:</w:t>
      </w:r>
      <w:r>
        <w:rPr>
          <w:b/>
          <w:sz w:val="28"/>
          <w:szCs w:val="28"/>
          <w:vertAlign w:val="superscript"/>
          <w:lang w:val="sk-SK"/>
        </w:rPr>
        <w:t xml:space="preserve"> ****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</w:tr>
    </w:tbl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  <w:t>**** Ovládanie princípov práce s konkrétnymi technológiami, naštudovanie projektovej dokumentácie v primeranom rozsahu a pod.</w:t>
      </w:r>
    </w:p>
    <w:p>
      <w:pPr>
        <w:pStyle w:val="Normal"/>
        <w:spacing w:before="60" w:after="0"/>
        <w:rPr>
          <w:sz w:val="16"/>
          <w:lang w:val="sk-SK"/>
        </w:rPr>
      </w:pPr>
      <w:r>
        <w:rPr>
          <w:lang w:val="sk-SK"/>
        </w:rPr>
        <w:t>Zamestnávateľ oboznámil študenta s ďalšími podmienkami spolupráce. Podpisom potvrdzujeme obojstranný súhlas s podmienkami.</w:t>
      </w:r>
    </w:p>
    <w:p>
      <w:pPr>
        <w:pStyle w:val="Normal"/>
        <w:spacing w:before="180" w:after="0"/>
        <w:rPr/>
      </w:pPr>
      <w:r>
        <w:rPr>
          <w:lang w:val="sk-SK"/>
        </w:rPr>
        <w:t xml:space="preserve">V               </w:t>
        <w:tab/>
        <w:tab/>
        <w:t>, dňa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5pt" to="107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4635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5pt" to="233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7pt" to="188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3589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7pt" to="386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lang w:val="sk-SK"/>
        </w:rPr>
        <w:t>Podpis študenta</w:t>
        <w:tab/>
        <w:tab/>
        <w:t xml:space="preserve">    Podpis projektového manažéra </w:t>
      </w:r>
    </w:p>
    <w:sectPr>
      <w:headerReference w:type="default" r:id="rId2"/>
      <w:footerReference w:type="default" r:id="rId3"/>
      <w:type w:val="nextPage"/>
      <w:pgSz w:w="12240" w:h="15840"/>
      <w:pgMar w:left="1588" w:right="1134" w:gutter="0" w:header="357" w:top="1440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" w:hanging="0"/>
      <w:rPr>
        <w:lang w:val="sk-SK"/>
      </w:rPr>
    </w:pPr>
    <w:r>
      <w:rPr>
        <w:lang w:val="sk-SK"/>
      </w:rPr>
      <w:drawing>
        <wp:inline distT="0" distB="0" distL="0" distR="0">
          <wp:extent cx="5176520" cy="10020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76520" cy="1002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22:58:00Z</dcterms:created>
  <dc:creator>sk1u01g9</dc:creator>
  <dc:description/>
  <cp:keywords/>
  <dc:language>en-US</dc:language>
  <cp:lastModifiedBy>Bielik</cp:lastModifiedBy>
  <cp:lastPrinted>2008-02-17T22:49:00Z</cp:lastPrinted>
  <dcterms:modified xsi:type="dcterms:W3CDTF">2009-03-05T16:33:00Z</dcterms:modified>
  <cp:revision>8</cp:revision>
  <dc:subject/>
  <dc:title>Opis projektového nasadenia</dc:title>
</cp:coreProperties>
</file>